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511-2102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2-01-2025-001752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шонова Сафиюлло Асроржоновича, … года рождения, уроженца …, индивидуального предпринимателя,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шонов С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 административный штраф в размере 10 000 рублей по постановлению № 12/173 об административном наказании Межрайонной ИФНС России №6 по ХМАО – Югре от 20.1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Ишонов С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02.04.2025 года, копия которого вручена лицу, привлекаемому к административной ответственности, 02.04.2025 года, постановление № 12/173 об административном наказании Межрайонной ИФНС России №6 по ХМАО – Югре от 20.11.2024 года, вступившее в законную силу 16.12.2024 года, извещение Ишонова С.А. о наложении административного штрафа в размере 10 000 рублей постановлением Межрайонной ИФНС России №6 по ХМАО – Югре от 20.11.2024 года, списки почтовых отправлений и отчеты об отслеживании отправлений, выписку из ЕГРЮЛ в отношении ИП Ишонова С.А.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 12/173 об административном наказании Межрайонной ИФНС России №6 по ХМАО – Югре от 20.11.2024 года по делу об административном правонарушении вступило в законную силу 16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Ишонов С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шонова Сафиюлло Асроржон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2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11252012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